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4-25      </w:t>
            </w:r>
            <w:r>
              <w:rPr>
                <w:rFonts w:cs="Calibri" w:ascii="Calibri" w:hAnsi="Calibri"/>
                <w:sz w:val="18"/>
                <w:szCs w:val="18"/>
              </w:rPr>
              <w:t>Principals' Meeting #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SFX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6       </w:t>
            </w:r>
            <w:r>
              <w:rPr>
                <w:rFonts w:cs="Calibri" w:ascii="Calibri" w:hAnsi="Calibri"/>
                <w:sz w:val="18"/>
                <w:szCs w:val="18"/>
              </w:rPr>
              <w:t>New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ientation, Warn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i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7      </w:t>
            </w:r>
            <w:r>
              <w:rPr>
                <w:rFonts w:cs="Calibri" w:ascii="Calibri" w:hAnsi="Calibri"/>
                <w:sz w:val="18"/>
                <w:szCs w:val="18"/>
              </w:rPr>
              <w:t>New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ientation for Curriculum &amp;</w:t>
            </w:r>
          </w:p>
          <w:p>
            <w:pPr>
              <w:pStyle w:val="CalendarInformation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ction, Warner Robins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     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New Y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s Holi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cher Plan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3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s Return,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K Day, School Holiday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5"/>
                                    <w:gridCol w:w="326"/>
                                    <w:gridCol w:w="326"/>
                                    <w:gridCol w:w="326"/>
                                    <w:gridCol w:w="326"/>
                                    <w:gridCol w:w="32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pict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white" stroked="t" o:allowincell="t" style="position:absolute;margin-left:-1.25pt;margin-top:9.5pt;width:12.35pt;height:10.4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650</wp:posOffset>
                      </wp:positionV>
                      <wp:extent cx="157480" cy="133350"/>
                      <wp:effectExtent l="8890" t="9525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5pt;margin-top:9.5pt;width:12.3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-4      </w:t>
            </w:r>
            <w:r>
              <w:rPr>
                <w:rFonts w:cs="Calibri" w:ascii="Calibri" w:hAnsi="Calibri"/>
                <w:sz w:val="18"/>
                <w:szCs w:val="18"/>
              </w:rPr>
              <w:t>Teacher Preplan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         </w:t>
            </w:r>
            <w:r>
              <w:rPr>
                <w:rFonts w:cs="Calibri" w:ascii="Calibri" w:hAnsi="Calibri"/>
                <w:sz w:val="18"/>
                <w:szCs w:val="18"/>
              </w:rPr>
              <w:t>Back to School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7         </w:t>
            </w:r>
            <w:r>
              <w:rPr>
                <w:rFonts w:cs="Calibri" w:ascii="Calibri" w:hAnsi="Calibri"/>
                <w:sz w:val="18"/>
                <w:szCs w:val="18"/>
              </w:rPr>
              <w:t>Teacher Preplann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8         </w:t>
            </w:r>
            <w:r>
              <w:rPr>
                <w:rFonts w:cs="Calibri" w:ascii="Calibri" w:hAnsi="Calibri"/>
                <w:sz w:val="18"/>
                <w:szCs w:val="18"/>
              </w:rPr>
              <w:t>First Day of School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64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5pt;margin-top:-1.45pt;width:15.65pt;height:10.15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6045</wp:posOffset>
                      </wp:positionV>
                      <wp:extent cx="199390" cy="12890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980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-1.45pt;width:15.65pt;height:10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MyriadPro-Bold;Calibri" w:hAnsi="MyriadPro-Bold;Calibri" w:cs="MyriadPro-Bold;Calibri"/>
                <w:b/>
                <w:b/>
                <w:bCs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        </w:t>
            </w:r>
            <w:r>
              <w:rPr>
                <w:rFonts w:cs="Calibri" w:ascii="Calibri" w:hAnsi="Calibri"/>
                <w:sz w:val="20"/>
                <w:szCs w:val="20"/>
              </w:rPr>
              <w:t>Grandparents Day, Noon Dismiss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9      </w:t>
            </w:r>
            <w:r>
              <w:rPr>
                <w:rFonts w:cs="Calibri" w:ascii="Calibri" w:hAnsi="Calibri"/>
                <w:sz w:val="20"/>
                <w:szCs w:val="20"/>
              </w:rPr>
              <w:t>Presidents’ Day, Weather make-up day if needed, school holiday if not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782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4.9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CalendarInformationBoldChar"/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 School Holiday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white" stroked="t" o:allowincell="t" style="position:absolute;margin-left:0pt;margin-top:-0.4pt;width:10.5pt;height:9.0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-2.15pt;margin-top:-1.2pt;width:14.25pt;height:10.15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133985" cy="1155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4pt;width:10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6510</wp:posOffset>
                      </wp:positionV>
                      <wp:extent cx="181610" cy="12890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16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1.2pt;width:14.25pt;height:10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8      </w:t>
            </w:r>
            <w:r>
              <w:rPr>
                <w:rFonts w:cs="Calibri" w:ascii="Calibri" w:hAnsi="Calibri"/>
                <w:sz w:val="20"/>
                <w:szCs w:val="20"/>
              </w:rPr>
              <w:t>3rd Quarter En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Parent/Teacher Conferences, Noon Dismiss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8    </w:t>
            </w:r>
            <w:r>
              <w:rPr>
                <w:rFonts w:cs="Calibri" w:ascii="Calibri" w:hAnsi="Calibri"/>
                <w:sz w:val="20"/>
                <w:szCs w:val="20"/>
              </w:rPr>
              <w:t>Holy Thursday, No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miss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9     </w:t>
            </w:r>
            <w:r>
              <w:rPr>
                <w:rFonts w:cs="Calibri" w:ascii="Calibri" w:hAnsi="Calibri"/>
                <w:sz w:val="20"/>
                <w:szCs w:val="20"/>
              </w:rPr>
              <w:t>Good Friday, School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white" stroked="t" o:allowincell="t" style="position:absolute;margin-left:0.1pt;margin-top:-0.5pt;width:10.55pt;height:8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34620" cy="111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       </w:t>
            </w:r>
            <w:r>
              <w:rPr>
                <w:rFonts w:cs="Calibri" w:ascii="Calibri" w:hAnsi="Calibri"/>
                <w:sz w:val="20"/>
                <w:szCs w:val="20"/>
              </w:rPr>
              <w:t>1st Quarter E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-6   </w:t>
            </w:r>
            <w:r>
              <w:rPr>
                <w:rFonts w:cs="Calibri" w:ascii="Calibri" w:hAnsi="Calibri"/>
                <w:sz w:val="20"/>
                <w:szCs w:val="20"/>
              </w:rPr>
              <w:t>DEI - Lo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D, Student Holida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Parent/Teacher Conferences, Noon Dismiss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Calibri" w:hAnsi="Calibri" w:cs="Calibri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-5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Easter Holidays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Veterans 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0-21     </w:t>
            </w:r>
            <w:r>
              <w:rPr>
                <w:rFonts w:cs="Calibri" w:ascii="Calibri" w:hAnsi="Calibri"/>
                <w:sz w:val="20"/>
                <w:szCs w:val="20"/>
              </w:rPr>
              <w:t>Inclement Weath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-up days i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ed, Thanksgiv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day if not needed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2-24   </w:t>
            </w:r>
            <w:r>
              <w:rPr>
                <w:rFonts w:cs="Calibri" w:ascii="Calibri" w:hAnsi="Calibri"/>
                <w:sz w:val="20"/>
                <w:szCs w:val="20"/>
              </w:rPr>
              <w:t>Thanksgiving Holidays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MyriadPro-Bold;Calibri" w:hAnsi="MyriadPro-Bold;Calibri" w:cs="MyriadPro-Bold;Calibri"/>
                <w:b/>
                <w:b/>
                <w:bCs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362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7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-0.05pt;margin-top:-1pt;width:10.6pt;height:9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shape id="shape_0" stroked="t" o:allowincell="t" style="position:absolute;margin-left:-2.8pt;margin-top:-0.2pt;width:14.55pt;height:8.9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2700</wp:posOffset>
                      </wp:positionV>
                      <wp:extent cx="135255" cy="12319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-1pt;width:10.6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540</wp:posOffset>
                      </wp:positionV>
                      <wp:extent cx="184785" cy="114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5400" cy="11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-0.2pt;width:14.55pt;height:8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3      </w:t>
            </w:r>
            <w:r>
              <w:rPr>
                <w:rFonts w:cs="Calibri" w:ascii="Calibri" w:hAnsi="Calibri"/>
                <w:sz w:val="20"/>
                <w:szCs w:val="20"/>
              </w:rPr>
              <w:t>Last Day of School, Noon Dismissal 4t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er Ends</w:t>
            </w:r>
          </w:p>
          <w:p>
            <w:pPr>
              <w:pStyle w:val="CalendarInformatio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eacher Work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Teacher Workday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5            </w:t>
            </w:r>
            <w:r>
              <w:rPr>
                <w:rFonts w:cs="Calibri" w:ascii="Calibri" w:hAnsi="Calibri"/>
                <w:sz w:val="18"/>
                <w:szCs w:val="18"/>
              </w:rPr>
              <w:t>2nd Quarter E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8-19      </w:t>
            </w:r>
            <w:r>
              <w:rPr>
                <w:rFonts w:cs="Calibri" w:ascii="Calibri" w:hAnsi="Calibri"/>
                <w:sz w:val="18"/>
                <w:szCs w:val="18"/>
              </w:rPr>
              <w:t>Inclement Weath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-up days i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ded, Christm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days if not needed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0-29    </w:t>
            </w:r>
            <w:r>
              <w:rPr>
                <w:rFonts w:cs="Calibri" w:ascii="Calibri" w:hAnsi="Calibri"/>
                <w:sz w:val="18"/>
                <w:szCs w:val="18"/>
              </w:rPr>
              <w:t>Christmas Holiday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Calibri" w:hAnsi="Calibri" w:cs="Calibri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6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 w:eastAsia="en-US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>
          <w:lang w:val="en-US" w:eastAsia="en-US"/>
        </w:rPr>
        <w:t>St. Francis Xavier Catholic School</w:t>
      </w:r>
      <w:r>
        <w:rPr/>
        <w:t xml:space="preserve"> 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Bold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shared/fathers-day.php" TargetMode="External"/><Relationship Id="rId4" Type="http://schemas.openxmlformats.org/officeDocument/2006/relationships/hyperlink" Target="http://www.calendarlabs.com/calendar-template" TargetMode="External"/><Relationship Id="rId5" Type="http://schemas.openxmlformats.org/officeDocument/2006/relationships/hyperlink" Target="http://www.calendarlabs.com/calendar-templ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3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Terry Mermann</cp:lastModifiedBy>
  <cp:lastPrinted>2021-10-22T23:04:00Z</cp:lastPrinted>
  <dcterms:modified xsi:type="dcterms:W3CDTF">2023-03-02T18:36:00Z</dcterms:modified>
  <cp:revision>2</cp:revision>
  <dc:subject>2023-24 Yearly School Calendar - CalendarLabs.com</dc:subject>
  <dc:title>2023-24 Yearly School Calendar - CalendarLabs.com</dc:title>
</cp:coreProperties>
</file>